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iCs/>
          <w:cap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caps/>
          <w:color w:val="000000"/>
          <w:sz w:val="40"/>
          <w:szCs w:val="40"/>
        </w:rPr>
        <w:t>Семинар-тренинг</w:t>
      </w:r>
    </w:p>
    <w:p>
      <w:pPr>
        <w:pStyle w:val="Standard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caps/>
          <w:color w:val="000000"/>
          <w:sz w:val="40"/>
          <w:szCs w:val="40"/>
        </w:rPr>
        <w:t>развития терпимого отношения педагогов к детям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40"/>
          <w:szCs w:val="40"/>
        </w:rPr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Standard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Цель: </w:t>
      </w:r>
      <w:r>
        <w:rPr>
          <w:rFonts w:cs="Times New Roman" w:ascii="Times New Roman" w:hAnsi="Times New Roman"/>
          <w:bCs/>
          <w:iCs/>
          <w:color w:val="000000"/>
        </w:rPr>
        <w:t>развитие терпимого отношения педагогов к детям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Задачи:</w:t>
      </w:r>
    </w:p>
    <w:p>
      <w:pPr>
        <w:pStyle w:val="Standard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повышение </w:t>
      </w:r>
      <w:r>
        <w:rPr>
          <w:rFonts w:cs="Times New Roman" w:ascii="Times New Roman" w:hAnsi="Times New Roman"/>
          <w:color w:val="000000"/>
        </w:rPr>
        <w:t>сензитивности педагогов к идеям ненасилия, толерантности как общечеловеческим ценностям;</w:t>
      </w:r>
    </w:p>
    <w:p>
      <w:pPr>
        <w:pStyle w:val="Standard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i/>
          <w:color w:val="000000"/>
        </w:rPr>
        <w:t>развитие</w:t>
      </w:r>
      <w:r>
        <w:rPr>
          <w:rFonts w:cs="Times New Roman" w:ascii="Times New Roman" w:hAnsi="Times New Roman"/>
          <w:color w:val="000000"/>
        </w:rPr>
        <w:t xml:space="preserve"> позиции ненасилия и позиции терпимого отношения педагогов;</w:t>
      </w:r>
    </w:p>
    <w:p>
      <w:pPr>
        <w:pStyle w:val="Standard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i/>
          <w:color w:val="000000"/>
        </w:rPr>
        <w:t>ориентация</w:t>
      </w:r>
      <w:r>
        <w:rPr>
          <w:rFonts w:cs="Times New Roman" w:ascii="Times New Roman" w:hAnsi="Times New Roman"/>
          <w:color w:val="000000"/>
        </w:rPr>
        <w:t xml:space="preserve"> на личностную модель взаимодействия с детьми за счет развитие способности к принятию детей (понимание, эмпатия, ассертивность) и терпению (выдержка, сам-е, с/к)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Результат: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развитие терпимого отношения к детям, окружающим;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изменение преобладающей формы отношений к детям</w:t>
      </w:r>
    </w:p>
    <w:p>
      <w:pPr>
        <w:pStyle w:val="Standard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. Терпение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«Терпение есть своего рода доверие к себе и к своим силам. Оно есть душевная неустрашимость, спокойствие, равновесие, присут</w:t>
        <w:softHyphen/>
        <w:t>ствие духа. Оно есть способность достойно и спокойно предвидеть возможное зло жизни и, не преувеличивая его, крепить свою соб</w:t>
        <w:softHyphen/>
        <w:t>ственную силу: «Пусть наступит неизбежное, я готов считаться и бороться с ним и выдержки у меня хватит»... Мы не должны бояться за свое терпение-и пугать его этим, а малодушное словечко «я не выдержу» — совсем не должно появляться в нашей душе. Терпение требует у нас доверия к себе и' усиливается тогда вдвое и втрое...»</w:t>
      </w:r>
    </w:p>
    <w:p>
      <w:pPr>
        <w:pStyle w:val="Standard"/>
        <w:shd w:fill="FFFFFF" w:val="clear"/>
        <w:autoSpaceDE w:val="false"/>
        <w:jc w:val="right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И. А. Ильин</w:t>
      </w:r>
    </w:p>
    <w:p>
      <w:pPr>
        <w:pStyle w:val="Standard"/>
        <w:shd w:fill="FFFFFF" w:val="clear"/>
        <w:autoSpaceDE w:val="false"/>
        <w:jc w:val="right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«...Долготерпелив тот, кто ждет до конца искушения и получает похвалу за претерпенное».</w:t>
      </w:r>
    </w:p>
    <w:p>
      <w:pPr>
        <w:pStyle w:val="Standard"/>
        <w:shd w:fill="FFFFFF" w:val="clear"/>
        <w:autoSpaceDE w:val="false"/>
        <w:jc w:val="right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СвМаксим исповедник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Побуждение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оретическая вводная часть. «Психология и педагогика-толерантности».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Вводная лекция об основных принципах, базовых положе</w:t>
        <w:softHyphen/>
        <w:t>ниях педагогики и психологиитолерантности. Идеи ненасилия, добра, терпимости первоистоков пророков Израиля, Индии, Буд</w:t>
        <w:softHyphen/>
        <w:t>ды, Лаодзы, Заротустры, греческих философов, русских право</w:t>
        <w:softHyphen/>
        <w:t>славных мыслителей, идеи Л. Н.Толстого, Н. К. Рериха, А. Швей</w:t>
        <w:softHyphen/>
        <w:t>цера и т. д.)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Понимание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  <w:t>Упражнение «За фасадом имени»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ьмите лист бумаги и карандаш. Напишите свое имя и добавьте к нему определение, начинающееся с той же буквы, что и имя. А теперь подумайте и скажите, чего больше в вашем определении: любви, нежности, иронии, сарказма? Попросите близкого вам человека придумать определение, отражающее вашу сущность, начинающееся с той же буквы, что и ваше имя. Сравните это определение и свое.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сть ли различия в том, каким вы видите себя и как вас воспринимают люди? Задумайтесь о причинах различий.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  <w:t>Упражнение «Мой образ»</w:t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щутите себя растением, животным или каким-то другим предметом или явлением природы. Забудьте о том, что у вас человеческое тело. Вы — растение или животное, побудьте им несколько минут. Позвольте себе сделать мысленно или ре</w:t>
        <w:softHyphen/>
        <w:t>ально (если рядом никого нет) то, что хочется. После несколь</w:t>
        <w:softHyphen/>
        <w:t>ких минут пребывания в образе напишите на бумаге рассказ от имени этого существа, как если бы его душа могла говорить.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гда рассказ готов, перечитайте его и обратите внимание, ка</w:t>
        <w:softHyphen/>
        <w:t>кой это образ: положительный или отрицательный, живой или недвижный; однообразный или многоликий, грустный или оп</w:t>
        <w:softHyphen/>
        <w:t>тимистический. Как он чувствует себя в своем жизненном про</w:t>
        <w:softHyphen/>
        <w:t>странстве? Как относится к тому и тем, кто рядом? Каково в данный момент его отношение к жизни?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ализ такого рассказа — одно из средств осознания образа своего «Я». Дайте прочитать свой рассказ человеку, которому доверяете, и спросите: что он может сказать об авторе рассказа (вы можете не признаваться в своем авторстве, если хо</w:t>
        <w:softHyphen/>
        <w:t>тите сохранить инкогнито). Суждение близкого поможет увидеть некоторые новые оттенки в самом себе.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  <w:t>Упражнение «Мой образ педагога»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пражнение выполняется по аналогии с предыдущим. Пред</w:t>
        <w:softHyphen/>
        <w:t>ставьте себя чем угодно, только не человеком в своем профес</w:t>
        <w:softHyphen/>
        <w:t>сиональном окружении. Чем отличаетесь Вы от других? Что между Вами общего? Ваши ощущения в данном жизненном пространстве? Кто его окружает? Какая царит атмосфера? Ка</w:t>
        <w:softHyphen/>
        <w:t>кое его отношение к детям? А отношение детей к нему? Что ему нравится в данной системе взаимоотношений, что нет? Что хотел бы поменять? Почему? Что это изменит?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флексия по кругу с каждым педагогом индивидуально, группа выступает в качестве «зеркала».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ализ образов: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ем отличаются образы педагогов и себя?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колько они органичны?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ой образ более симпатичен?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бы Вы хотели исправить, переделать, поменять? Что оставить неизменным?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ово отношение к Вам, Вашей деятельности окружающих ?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ие идеи лежат в Ваших педагогических и жизненных установках?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колько устраивают взаимоотношения с окружением, с детьми?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Упражнение «Я — педагог»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йти в роль педагога. Возьмите чистый лист бумаги и проведите вертикальную линию, разделяющую его на две части. Слева напишите особенности поведения, качества личности, которыми, по вашему мнению, должен обладать педагог. Перечислите также, что ему надо уметь делать. В течение рабочего дня попробуйте вести себя так, чтобы выполнить как можно больше требований, которые вы сформулировали на левой стороне листка. В конце рабочего дня справа на этом же листке отметьте, что в ваших действиях соответствовало требованиям, а что — нет. Вспомните и опишите ваше состояние.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воспринимают вас окружающие? Попросите вашу кол</w:t>
        <w:softHyphen/>
        <w:t>легу, мужа, дочь-старшеклассницу описать те черты вашего ха</w:t>
        <w:softHyphen/>
        <w:t>рактера, которые, как они считают, определены вашей профес</w:t>
        <w:softHyphen/>
        <w:t>сией. Спросите их, всегда ли эти черты характера проявляются в вашем поведении? Попросите их описать свое восприятие и отношение к тем ситуациям, в которых эти профессиональные черты характера проявлялись неадекватно складывающимся семейным обстоятельствам. Возможно, они признаются, что им был неприятен ваш «учительский» тон, возможно, скажут, что испытали растерянность и замешательство.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азмышляйте над тем, что вам сказали.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райтесь изменить свое поведение: быть учителем в шко</w:t>
        <w:softHyphen/>
        <w:t>ле,  а дома или в общении с подругой быть «просто человеком».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вы понимаете значение: «терпение», «выдержка», «самообладание», «самоконтроль»? Чем они отличаются? Что их объединяет?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колько Вы выдержаны? Оцените в десятибалльной шкале (аналогичную работу с самообладанием, самоконтро</w:t>
        <w:softHyphen/>
        <w:t>лем, терпением).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гда данные волевые качества бывают необходимыми? Приведите примеры из собственной жизни, когда вы были вы</w:t>
        <w:softHyphen/>
        <w:t>держанны, проявляли самоконтроль, самообладание, терпение. Приведите примеры, когда Вы оказывались «не на высоте», по</w:t>
        <w:softHyphen/>
        <w:t>чему? Попробуйте поразмышлять, что мешало этому. Пред</w:t>
        <w:softHyphen/>
        <w:t>ставьте себе, если бы Вам был дан шанс судьбой исправить поло</w:t>
        <w:softHyphen/>
        <w:t>жение, что бы Вы поменяли и почему именно так это сделали?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 Отношение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Упражнение «Солнце»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ждый участник рисует солнце, на лучах которого написано, что и кого он согревает своей любовью. Чем больше лу</w:t>
        <w:softHyphen/>
        <w:t>чей, тем крепче связан человек любовью с жизнью.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р:</w:t>
      </w:r>
    </w:p>
    <w:p>
      <w:pPr>
        <w:pStyle w:val="Standard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ти</w:t>
      </w:r>
    </w:p>
    <w:p>
      <w:pPr>
        <w:pStyle w:val="Standard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уж </w:t>
        <w:tab/>
        <w:tab/>
        <w:t>живопись</w:t>
      </w:r>
    </w:p>
    <w:p>
      <w:pPr>
        <w:pStyle w:val="Standard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сихология </w:t>
        <w:tab/>
        <w:tab/>
        <w:tab/>
        <w:t>музыка</w:t>
      </w:r>
    </w:p>
    <w:p>
      <w:pPr>
        <w:pStyle w:val="Standard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одители </w:t>
        <w:tab/>
        <w:tab/>
        <w:tab/>
        <w:tab/>
        <w:tab/>
        <w:t>книги</w:t>
      </w:r>
    </w:p>
    <w:p>
      <w:pPr>
        <w:pStyle w:val="Standard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абушка </w:t>
        <w:tab/>
        <w:tab/>
        <w:tab/>
        <w:t>поэзия</w:t>
      </w:r>
    </w:p>
    <w:p>
      <w:pPr>
        <w:pStyle w:val="Standard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ллеги </w:t>
        <w:tab/>
        <w:t>лес</w:t>
      </w:r>
    </w:p>
    <w:p>
      <w:pPr>
        <w:pStyle w:val="Standard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рузья</w:t>
      </w:r>
    </w:p>
    <w:p>
      <w:pPr>
        <w:pStyle w:val="Standard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«В каждом человеке солнце, только дайте ему светить»</w:t>
      </w:r>
    </w:p>
    <w:p>
      <w:pPr>
        <w:pStyle w:val="Standard"/>
        <w:jc w:val="right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Сократ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ализ упражнения аналогичен анализу упражнения «Силь</w:t>
        <w:softHyphen/>
        <w:t>ные и слабые стороны» В. А. Ситаров, В. Г. Маралов.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Упражнение «Я — педагог»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рисовать образ себя-педагога в цвете, используя различ</w:t>
        <w:softHyphen/>
        <w:t>ные средства выразительности. Рефлексия по кругу: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—  </w:t>
      </w:r>
      <w:r>
        <w:rPr>
          <w:rFonts w:cs="Times New Roman" w:ascii="Times New Roman" w:hAnsi="Times New Roman"/>
          <w:color w:val="000000"/>
        </w:rPr>
        <w:t>Насколько педагогическая профессия является состав</w:t>
        <w:softHyphen/>
        <w:t>ной частью меня? Хорошо это или плохо для меня? А как это отражается на моем окружении?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Упражнение «Мой ученик (воспитанник)»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рисовать, используя различные средства выразительно</w:t>
        <w:softHyphen/>
        <w:t>сти, в цвете своего любимого ученика, либо обобщенный об</w:t>
        <w:softHyphen/>
        <w:t>раз учеников, либо доставляющего много хлопот.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флексия по кругу: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колько доброжелателен образ ученика в восприятии педагога, позитивность, негативность образа ученика.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Упражнения на проявления терпения, выдержки, само</w:t>
        <w:softHyphen/>
        <w:t>обладания, самоконтроля в педагогических ситуациях (проиг</w:t>
        <w:softHyphen/>
        <w:t>рывание педагогических ситуаций из опыта участников семи</w:t>
        <w:softHyphen/>
        <w:t>нара-тренинга в парах, тройках).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Упражнение «Мои эмоции и чувства»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Упражнение «Эмоции и чувства моих учеников»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флексия по кругу: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Отличительные особенности Ваших чувств и чувств ва</w:t>
        <w:softHyphen/>
        <w:t>ших учеников.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акие эмоции преобладают?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Упражнение на управление отрицательными эмоциями и на создание положительных.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Упражнение «Взаимодействие с отрицательными эмоция</w:t>
        <w:softHyphen/>
        <w:t>ми и чувствами».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 Поддержка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Тренинг ассертивности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дагогические ситуации с различными видами поведе</w:t>
        <w:softHyphen/>
        <w:t>ния педагога: ассертивное (уверенное), агрессивное (реактив</w:t>
        <w:softHyphen/>
        <w:t>ное), неуверенное (пассивное).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репление навыков ассертивности с помощью группо</w:t>
        <w:softHyphen/>
        <w:t>вой поддержки.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уппа помогает выполнять упражнение, анализирует, по</w:t>
        <w:softHyphen/>
        <w:t>казывает возможные правильные варианты поведения педагога.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ализ ситуаций и беседа.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В каких ситуациях уместно проявить выдержку, сдер</w:t>
        <w:softHyphen/>
        <w:t>жанность педагогу? Почему?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сколько необходим самоконтроль педагогу в своей деятельности? Что дает самоконтроль? От чего зависит проявление выдержки, сдержанности, самоконтроля педагогом?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 чем общее и различное в таких понятиях, как выдержка, самообладание, самоконтроль, сдержанность педагога? В чем общее и различное в поведенческих проявлениях данных дефиниций?</w:t>
      </w:r>
    </w:p>
    <w:p>
      <w:pPr>
        <w:pStyle w:val="Standard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</w:rPr>
        <w:t>Действие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Разыгрывание педагогических ситуаций взаимодействия с детьми.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дагогам в паре предлагаются педагогические ситуации, время на подготовку и проигрывание ее. Остальная группа фиксирует поведение педагога (ассертивность, агрессивность, неуверенность) в специальных бланках).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Ситуации: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Ученица на уроке отвечает невпопад. На предыдущем уро</w:t>
        <w:softHyphen/>
        <w:t>ке, когда ее спрашивали, молчала. Сегодня она сказала учите</w:t>
        <w:softHyphen/>
        <w:t>лю, что готова к занятию, но отвечает слабо, неуверенно.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ажите возможные реакции поведения педагога.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в каждой из них чувствует девочка?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ажите свою версию.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ройте монолог, передающий ее состояние. Рефлексия упражнения.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флексия дня.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</w:rPr>
        <w:t>.Терпеливость</w:t>
      </w:r>
    </w:p>
    <w:p>
      <w:pPr>
        <w:pStyle w:val="Standard"/>
        <w:shd w:fill="FFFFFF" w:val="clear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i/>
          <w:color w:val="000000"/>
        </w:rPr>
        <w:t>Уменье ждать — высокая культура! Не суетиться в испытанья час, Когда болезнь, или стрела амура Или подножка настигает Вас, Не суетиться на краю обрыва, Не суетиться, чуя смерти зов... Уменье ждать достойно, терпеливо — Всесильное оружие мудрецов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Побуждение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пробуйте определить, что общего и различного в та</w:t>
        <w:softHyphen/>
        <w:t>ких понятиях, как «терпение» и «терпеливость».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ведите примеры из опыта своей жизни, где вы могли проявить терпение и терпеливость.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ыгрывается ситуация: «Владик пришел в школу (д/с) с синяками, на ваш вопрос, кто его избил, ответил: «Папа». Ваши действия?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видите, уважаемые педагоги, в некоторых жизнен</w:t>
        <w:softHyphen/>
        <w:t>ных ситуациях мы бываем бессильны что-либо исправить, из</w:t>
        <w:softHyphen/>
        <w:t>менить в силу ряда объективных причин, а часто такое случается с кем бы то ни было (со своими близкими, с детьми, родите</w:t>
        <w:softHyphen/>
        <w:t>лями, коллегами). А может, просто потому, что не знаем себя, не умеем общаться в первую очередь собой... Именно некото</w:t>
        <w:softHyphen/>
        <w:t>рых из этих вопросов мы сегодня коснемся.</w:t>
      </w:r>
    </w:p>
    <w:p>
      <w:pPr>
        <w:pStyle w:val="Standard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онимание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ятие позиции ненасилия педагогом.</w:t>
      </w:r>
    </w:p>
    <w:p>
      <w:pPr>
        <w:pStyle w:val="Standard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i/>
          <w:color w:val="000000"/>
        </w:rPr>
        <w:t>Упражнения на принятие позиции ненасилия педагогом</w:t>
      </w:r>
      <w:r>
        <w:rPr>
          <w:rFonts w:cs="Times New Roman" w:ascii="Times New Roman" w:hAnsi="Times New Roman"/>
          <w:color w:val="000000"/>
        </w:rPr>
        <w:t xml:space="preserve"> (В. А. Ситаров, В. Г. Маралов).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«На осознание сильных и слабых сторон своей личности».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«На осознание уровня собственного эгоцентризма».</w:t>
      </w:r>
    </w:p>
    <w:p>
      <w:pPr>
        <w:pStyle w:val="Standard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«На осознание собственных психологических защит».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казка «Морозко». Выбор приемлемого для себя сказочного персонажа, который бы воплощал в себе Вашу личностную сущность и отражал Ваши взгляды на терпеливость как качество личности. Затем разыгрывание сказки «Морозко» различными сказочными персонажами. Рефлексия: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Насколько удалось быть собой в образе сказочного персонажа?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Насколько сказочному образу удалось воплотить в себе терпеливость?</w:t>
      </w:r>
    </w:p>
    <w:p>
      <w:pPr>
        <w:pStyle w:val="Standard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тношение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Тренинг развития эмпатической ассертивности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нятие эмпатической ассертивности: (М. Смит, В. С. Ротенберг, В. Каппони, Т. Новак) «жирафий язычок», «жирафьи ушки», волчий язычок», «волчьи ушки», алгоритмы жирафьего языка: просьба о помощи, «негативное заявление», «негативные расспросы», самораскрытие, разумный компромисс, игра в туман и другие.</w:t>
      </w:r>
    </w:p>
    <w:p>
      <w:pPr>
        <w:pStyle w:val="Standard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4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оддержка</w:t>
      </w:r>
    </w:p>
    <w:p>
      <w:pPr>
        <w:pStyle w:val="Standard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i/>
          <w:color w:val="000000"/>
        </w:rPr>
        <w:t>Разыгрывание педагогических ситуаций с использованием полученных навыков, в парах, тренировка навыков эмпатической ассертивност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Разыгрывание ситуаций в кругу между участниками, тренировка навыков эмпатической ассертивности с коллегами-педагогами (свободное перемещение участников в парах, тройках, четверках).</w:t>
      </w:r>
    </w:p>
    <w:p>
      <w:pPr>
        <w:pStyle w:val="Standard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</w:rPr>
        <w:t>Действие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Разыгрывание педагогических ситуаций взаимодействия с детьми.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дагогам в тройках предлагаются педагогические ситуации, время на подготовку и разыгрывание их с помощью полученных знаний.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ример ситуации.</w:t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Вы ведете воспитанника (ученика) в больницу на укол.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бенок боится, плачет. Продумайте ваши действия и слова, постройте ваше обращение к врачу, используя навыки эмпати</w:t>
        <w:softHyphen/>
        <w:t>ческой ассертивности.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Вы с ребятами в походе и хотите провести всю группу через лес, некоторым из ребят страшно. Ваши действия. Пост</w:t>
        <w:softHyphen/>
        <w:t>ройте монолог, обращенный к ребятам. Рефлексия упражнений. Рефлексия дня.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</w:rPr>
        <w:t>. Терпимость</w:t>
      </w:r>
    </w:p>
    <w:p>
      <w:pPr>
        <w:pStyle w:val="Standard"/>
        <w:shd w:fill="FFFFFF" w:val="clear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Чтобы быть сильным, надо быть как вода. Нет препятствий — она течет; плотина — она остановится; прорвется плотина — она снова поте</w:t>
        <w:softHyphen/>
        <w:t>чет; в четырехугольном сосуде она четырехугольна; в круглом она круг</w:t>
        <w:softHyphen/>
        <w:t>ла. Оттого, что она так уступчива, она нежней всего и сильней всего».</w:t>
      </w:r>
    </w:p>
    <w:p>
      <w:pPr>
        <w:pStyle w:val="Standard"/>
        <w:shd w:fill="FFFFFF" w:val="clear"/>
        <w:autoSpaceDE w:val="false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Л. Н. Толстой</w:t>
      </w:r>
    </w:p>
    <w:p>
      <w:pPr>
        <w:pStyle w:val="Standard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обуждение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рпимость является одной из основных характеристик ненасильственного взаимодействия. Попробуем ответить на следующие вопросы: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ите, пожалуйста, различное и общее в понятиях «терпение», «терпеливость», «терпимость». Приведите приме</w:t>
        <w:softHyphen/>
        <w:t>ры из собственной жизни, когда вы проявляли терпимость.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такое терпимость?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лежит в основе терпимости?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жно ли оставаться в бездействии и благодушии, когда унижают личное достоинство незнакомого человека? Когда по</w:t>
        <w:softHyphen/>
        <w:t>пирают общественные, культурные и другие ценности? Вправе ли мы оставаться великодушными, когда оскверняют духов</w:t>
        <w:softHyphen/>
        <w:t>ные святыни, даже не наши святыни?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де находится оболочка нашего нравственного «я»? Докуда простираются пределы нашей ответственности?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держанность, равнодушие, замедленность реакции, не</w:t>
        <w:softHyphen/>
        <w:t>решительность, упование на автоматизм событий, неспособ</w:t>
        <w:softHyphen/>
        <w:t>ность к ценностному различению и т. д. составляют ли суть терпимого отношения, терпимости?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эти и на другие вопросы мы постараемся ответить в течение нашего тренинга.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онимание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Разговорный тренинг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рный перечень обсуждаемых тем разговорного тренинга (с элементами мозгового штурма):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.Понятие терпимости.</w:t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Отличие терпимости от толерантности (равнодушия, холодности, терпения).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.Виды проявления терпимости и толерантности.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Позиционность терпимости, терпимого отношения.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Объекты проявления терпимости, терпимого отношения.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Этапы развития терпимости, терпимого отношения.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Психологическая структура терпимости.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• </w:t>
      </w:r>
      <w:r>
        <w:rPr>
          <w:rFonts w:cs="Times New Roman" w:ascii="Times New Roman" w:hAnsi="Times New Roman"/>
          <w:i/>
          <w:color w:val="000000"/>
        </w:rPr>
        <w:t>Дискуссия о пределах терпимости.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Примерный перечень вопросов и тем для обсуждения).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ществует ли предел, граница терпимости?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чему (к кому) можно испытывать терпимое отношение?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происходит за границами предела терпимого отношения?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сохранить способность к ненасильственному действию за границами терпимого отношения? (За счет перерастания терпимости в терпение).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каких случаях допустимо принуждение?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каких формах (жестких или мягких)?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включает в себя этика собственного достоинства? Ка</w:t>
        <w:softHyphen/>
        <w:t>кое место в ней занимает терпимость именно для Вас? Почему?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жить, не скупясь и в то же время не растрачивая по</w:t>
        <w:softHyphen/>
        <w:t>пусту духовную энергию?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понимать мудрое предостережение христианских тра</w:t>
        <w:softHyphen/>
        <w:t>диций: «Не сыпьте бисер свой перед свиньями», «Благими намерениями устланы дороги в ад»?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такое терпимое отношение к детям?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каким детям легче проявлять терпимое отношение? Почему? К каким детям трудно проявлять терпимость?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можно прощать ребенку? Что нельзя прощать? А не является ли наше прощение потаканием, попустительством? Почему?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 Отношение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Тренинг сензитивности.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пражнение на эмпатию.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пражнение «Контакт руками» Рефлексия возникающих ощущений.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пражнение «Слепой и поводырь».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пражнение на эмпатическое слушание.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пражнение на восприятие друг друга.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правило, педагоги испытывают негативное отношение к тем детям, которые нас раздражают или совершают по отношению к нам действия, вызывающие обиду, чувство попранной справедливости.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то Вас раздражает? Почему?</w:t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пробуйте выделить детей, к которым Вы нетерпимы, попытайтесь к ним отнестись несколько по-иному, используя следующий алгоритм.</w:t>
      </w:r>
    </w:p>
    <w:p>
      <w:pPr>
        <w:pStyle w:val="Standard"/>
        <w:shd w:fill="FFFFFF" w:val="clear"/>
        <w:autoSpaceDE w:val="false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Standard"/>
        <w:shd w:fill="FFFFFF" w:val="clear"/>
        <w:autoSpaceDE w:val="false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Алгоритм терпимого отношения к ребенку (детям)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держите негативные эмоции по отношению к ребенку (детям).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райтесь увидеть что-то позитивное в ребенке (детях) — внешний вид, поведение, черты характера или качества личности.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пробуйте понять мотивацию поступков ребенка (детей). Осознание мотивов поведения частично нейтрализует раздражение.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этой основе примите ребенка (детей) таким, каков он есть, со всем положительным и тем, что вы считаете недостат</w:t>
        <w:softHyphen/>
        <w:t>ком. Простите его (их)за это.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пытайтесь изменить свое отношение и поведение к ре</w:t>
        <w:softHyphen/>
        <w:t>бенку (детям).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пробуйте воздействовать на мотивацию ребенка (детей) с целью ее изменения.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сли ни то, ни другое не удается, признайте право на не</w:t>
        <w:softHyphen/>
        <w:t>совершенство ребенка (детей) и откажитесь от внутреннего, а значит, и внешнего сопротивления воздействовать и исправ</w:t>
        <w:softHyphen/>
        <w:t>лять ребенка (детей). Ведь Вы и сами в чем-то не безгрешны?!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сохранении внутреннего дискомфорта от общения с ребенком (детьми) найдите приемлемый путь его погашения (с остервенением вымойте доску).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дите анализ своего эмоционального состояния.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пробуйте проанализировать, почему именно эти качества не принимаются вами в ребенке. Возможно, это связано с соб</w:t>
        <w:softHyphen/>
        <w:t>ственным эгоцентризмом. Например, с послушным ребенком Вам легче работать, он доставляет меньше неудобств и неприят</w:t>
        <w:softHyphen/>
        <w:t>ных переживаний. Может быть, поэтому важнее для Вас соб</w:t>
        <w:softHyphen/>
        <w:t>ственное эмоциональное благополучие, нежели переживания по поводу того, что Вам не нравится в ребенке (детях).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а с алгоритмом.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игрывание в парах ситуаций взаимодействий с деть</w:t>
        <w:softHyphen/>
        <w:t>ми, используя «Алгоритм терпимого отношения к детям».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 Поддержка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уя позиции трансактного анализа, техники НЛП, навыки эмпатической ассертивности, психодраму, решить кон</w:t>
        <w:softHyphen/>
        <w:t>кретные педагогические ситуации из собственного педагоги</w:t>
        <w:softHyphen/>
        <w:t>ческого опыта в парах.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Действие</w:t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лагаются педагогические ситуации, педагог должен их решить в рамках терпимого отношения к детям, используя приобретенные навыки на занятиях.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рный перечень педагогических ситуаций: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В Вашем присутствии родительница словесно оскорбляет своего ребенка. Ваши действия ...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Одна из родительнице присутствии своего ребенка выс</w:t>
        <w:softHyphen/>
        <w:t>казывает Вам претензии относительно Вашей работы: «Мало внимания уделяете моему ребенку...». «Придираетесь к нему постоянно». «Незаслуженно ставите плохие отметки...».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 При Вас ребята оскорбляют своего одноклассника, ха</w:t>
        <w:softHyphen/>
        <w:t>мят, избивают. Ваши действия.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флексия обучающих игровых ситуаций.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флексия всей программы.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Droid Sans Devanagari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roid Sans Fallback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Droid Sans Devanaga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Droid Sans Devanagari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Droid Sans Devanagari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9:25:00Z</dcterms:created>
  <dc:creator>Lyubov</dc:creator>
  <dc:description/>
  <dc:language>en-US</dc:language>
  <cp:lastModifiedBy>Lyubov</cp:lastModifiedBy>
  <dcterms:modified xsi:type="dcterms:W3CDTF">2018-01-21T19:25:00Z</dcterms:modified>
  <cp:revision>2</cp:revision>
  <dc:subject/>
  <dc:title/>
</cp:coreProperties>
</file>