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Родительское собрание по теме:</w:t>
      </w:r>
    </w:p>
    <w:p>
      <w:pPr>
        <w:pStyle w:val="Heading2"/>
        <w:jc w:val="center"/>
        <w:rPr/>
      </w:pPr>
      <w:r>
        <w:rPr/>
        <w:t>"Конфликты с собственным ребенком и пути их разрешения"</w:t>
      </w:r>
    </w:p>
    <w:p>
      <w:pPr>
        <w:pStyle w:val="Style14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мочь родителям преодолеть трудности в решении конфликтных ситуаций в семье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особствовать осмыслению конфликтной ситуации и путей выхода из нее. </w:t>
      </w:r>
    </w:p>
    <w:p>
      <w:pPr>
        <w:pStyle w:val="Style14"/>
        <w:spacing w:before="0" w:after="0"/>
        <w:rPr/>
      </w:pPr>
      <w:r>
        <w:rPr>
          <w:b/>
          <w:bCs/>
        </w:rPr>
        <w:t>Форма проведения:</w:t>
      </w:r>
      <w:r>
        <w:rPr/>
        <w:t xml:space="preserve"> конференция</w:t>
      </w:r>
    </w:p>
    <w:p>
      <w:pPr>
        <w:pStyle w:val="Style14"/>
        <w:spacing w:before="0" w:after="0"/>
        <w:rPr/>
      </w:pPr>
      <w:r>
        <w:rPr>
          <w:b/>
          <w:bCs/>
        </w:rPr>
        <w:t>Вопросы для обсужд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конфлик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разрешать проблемы и конфлик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фликты “трудного” возраст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ктика поведения в конфликте. </w:t>
      </w:r>
    </w:p>
    <w:p>
      <w:pPr>
        <w:pStyle w:val="Style14"/>
        <w:spacing w:before="0" w:after="0"/>
        <w:rPr/>
      </w:pPr>
      <w:r>
        <w:rPr>
          <w:b/>
          <w:bCs/>
        </w:rPr>
        <w:t>Подготовительная работа к собранию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кетирование учащихся и родител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ситуаций для анализ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теоретического материала для выступл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памятки для родителей. </w:t>
      </w:r>
    </w:p>
    <w:p>
      <w:pPr>
        <w:pStyle w:val="Style14"/>
        <w:spacing w:before="0" w:after="0"/>
        <w:rPr/>
      </w:pPr>
      <w:r>
        <w:rPr>
          <w:b/>
          <w:bCs/>
        </w:rPr>
        <w:t>Анкетирование родителей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читаете ли Вы необходимостью поднимать проблему конфликтов на родительском собрании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ывают ли у вас конфликтные ситуации в семье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Вы их разрешаете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жно ли вообще обойтись в жизни без конфликтов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жете ли Вы поделиться опытом выхода из конфликтных ситуаций, связанных с вашим сыном или дочерью?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Анкетирование учащихся</w:t>
      </w:r>
    </w:p>
    <w:p>
      <w:pPr>
        <w:pStyle w:val="Style14"/>
        <w:spacing w:before="0" w:after="0"/>
        <w:rPr/>
      </w:pPr>
      <w:r>
        <w:rPr/>
        <w:t xml:space="preserve">Ответь, по возможности честно и правдиво, на поставленные вопросы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ы – конфликтный человек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егко ли тебе выяснять с кем-то отношения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ты чувствуешь после того, как ты выяснил с кем-то отношения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ановишься ли ты умнее после выхода из конфликтной ситуации, делаешь ли для себя какие-нибудь выводы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 кем ты чаще всего конфликтуешь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может стать поводом к конфликтной ситуации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то первым пытается разрешить конфликт – ты или другая сторона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ты, как правило, отстаиваешь в конфликте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няется ли твое отношение к людям, с которыми ты конфликтовал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ужно ли учиться людям разрешать конфликтные ситуации?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ХОД СОБРАНИЯ</w:t>
      </w:r>
    </w:p>
    <w:p>
      <w:pPr>
        <w:pStyle w:val="Style14"/>
        <w:spacing w:before="0" w:after="0"/>
        <w:ind w:left="720" w:hanging="0"/>
        <w:jc w:val="right"/>
        <w:rPr>
          <w:i/>
          <w:i/>
          <w:iCs/>
        </w:rPr>
      </w:pPr>
      <w:r>
        <w:rPr>
          <w:i/>
          <w:iCs/>
        </w:rPr>
        <w:t>Конфликт – это опасение хотя бы одной стороны,</w:t>
        <w:br/>
        <w:t>что ее интересы нарушает, ущемляет,</w:t>
        <w:br/>
        <w:t>игнорирует другая сторона.</w:t>
      </w:r>
    </w:p>
    <w:p>
      <w:pPr>
        <w:pStyle w:val="Style14"/>
        <w:spacing w:before="0" w:after="0"/>
        <w:ind w:left="720" w:hanging="0"/>
        <w:jc w:val="right"/>
        <w:rPr/>
      </w:pPr>
      <w:r>
        <w:rPr/>
        <w:t>Ульям Линкольн</w:t>
      </w:r>
    </w:p>
    <w:p>
      <w:pPr>
        <w:pStyle w:val="Style14"/>
        <w:spacing w:before="0" w:after="0"/>
        <w:ind w:left="720" w:hanging="0"/>
        <w:jc w:val="right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iCs/>
        </w:rPr>
        <w:t xml:space="preserve">           </w:t>
      </w:r>
      <w:r>
        <w:rPr/>
        <w:t>Добрый день, дорогие родители, мамы и папы. Добрый день, мои ученики, девочки и мальчики. Свое собрание я хочу начать словами   Сенека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iCs/>
        </w:rPr>
        <w:t>«От любви до ненависти один шаг, от ненависти к любви километры шагов».</w:t>
      </w:r>
    </w:p>
    <w:p>
      <w:pPr>
        <w:pStyle w:val="Style14"/>
        <w:spacing w:before="0" w:after="0"/>
        <w:rPr/>
      </w:pPr>
      <w:r>
        <w:rPr/>
        <w:t>Данное родительское собрание связано в первую очередь с тем, что многие подростки, стоящие перед самостоятельным выбором как им поступить в той или иной ситуации, подвержены сомнениям, раздираемы внутренними противоречиями, страхами перед выбором.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>Родители, в свою очередь, часто в такой ситуации не помощники и не друзья своим детям. Они в мечтаниях и установках на собственного ребенка создают идеализированный образ подростка и его дальнейшей жизни. Но, столкнувшись в жизни с реальными возможностями ребенка, с его отношением к своему будущему, родительские радужные перспективы рассыпаются как карточный домик, и наступает “эра конфликтов”.</w:t>
      </w:r>
    </w:p>
    <w:p>
      <w:pPr>
        <w:pStyle w:val="Style14"/>
        <w:spacing w:before="0" w:after="0"/>
        <w:rPr/>
      </w:pPr>
      <w:r>
        <w:rPr/>
        <w:t>Родители и дети воюют по поводу и без повода, каждый доказывает свою правоту и каждый по-своему прав. Давайте рассмотрим с научной точки зрения, что же  такое конфликты.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 </w:t>
      </w:r>
      <w:r>
        <w:rPr>
          <w:i/>
          <w:u w:val="single"/>
        </w:rPr>
        <w:t>(Можно подготовить кого – то из родителей)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Конфликты</w:t>
      </w:r>
      <w:r>
        <w:rPr/>
        <w:t xml:space="preserve"> – это спор, ссора, скандал, в которых стороны не скупятся на взаимные упреки и оскорбления. Самое страшное в конфликте – это чувства, которые люди испытывают друг к другу. Страх, злоба, обида, ненависть, – главное чувство конфликта.</w:t>
      </w:r>
    </w:p>
    <w:p>
      <w:pPr>
        <w:pStyle w:val="Style14"/>
        <w:spacing w:before="0" w:after="0"/>
        <w:rPr/>
      </w:pPr>
      <w:r>
        <w:rPr/>
        <w:t xml:space="preserve">Без конфликтов жизнь не возможна, нужно научиться их конструктивно разрешать. Для того чтобы научиться разрешать конфликтную ситуацию, нужно научиться осознавать масштабы и детали разногласий и открыто обсуждать их. Заглаживание конфликтной ситуации, уход от ее решения может привести к проблемам куда более серьезным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блемам физического плана, связанные со здоровье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блемам психологического плана (уход в себя, в свою душевную боль, изменение характера человека, психическое расстройство, суицид и т.д.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блемам социального плана (потеря семьи, развод, потеря работы, потеря себя). </w:t>
      </w:r>
    </w:p>
    <w:p>
      <w:pPr>
        <w:pStyle w:val="Style14"/>
        <w:spacing w:before="0" w:after="0"/>
        <w:rPr/>
      </w:pPr>
      <w:r>
        <w:rPr/>
        <w:t xml:space="preserve">Главная способность в конфликте – способность к конфронтации-объяснению. Это – умен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таивать свою позицию открыто, “лицом к лицу”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ивать саму конфликтную ситуацию, ее содержание, а не человеческие качества своего партнер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ть личностные отношения всех участников конфликта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ричины конфликтов родителей с подростками</w:t>
      </w:r>
    </w:p>
    <w:p>
      <w:pPr>
        <w:pStyle w:val="Style14"/>
        <w:spacing w:before="0" w:after="0"/>
        <w:rPr/>
      </w:pPr>
      <w:r>
        <w:rPr>
          <w:i/>
          <w:iCs/>
        </w:rPr>
        <w:t>Подростки в конфликт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изис переходного возраст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емление к самостоятельности и самоопределению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ебование большей автономии во всем – от одежды до помещ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ычка к конфликту, воспитанная поведением взрослых в семь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равирование подростка своими правами перед сверстниками и авторитетными для него людьми. </w:t>
      </w:r>
    </w:p>
    <w:p>
      <w:pPr>
        <w:pStyle w:val="Style14"/>
        <w:spacing w:before="0" w:after="0"/>
        <w:rPr/>
      </w:pPr>
      <w:r>
        <w:rPr>
          <w:i/>
          <w:iCs/>
        </w:rPr>
        <w:t>Родители в конфликте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желание признавать, что ребенок стал взрослым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оязнь выпустить ребенка из гнезда, неверие в его силы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ецирование поведения ребенка на себя в его возраст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орьба за собственную власть и авторитетность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сутствие понимания между взрослыми в воспитании ребенк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подтверждение родительских ожиданий. 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 xml:space="preserve">Анализ анкетирования учащихся и родителей. </w:t>
      </w:r>
      <w:r>
        <w:rPr>
          <w:bCs/>
        </w:rPr>
        <w:t xml:space="preserve">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осмотрите на результаты анкетирования, которое было проведено в нашем классе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>Сегодня мы с вами разделимся на группы:</w:t>
      </w:r>
    </w:p>
    <w:p>
      <w:pPr>
        <w:pStyle w:val="Style14"/>
        <w:spacing w:before="0" w:after="0"/>
        <w:rPr/>
      </w:pPr>
      <w:r>
        <w:rPr/>
        <w:t>*два круглых стола родителей (которые сегодня будут детьми)</w:t>
        <w:br/>
        <w:t>*два круглых стола детей (которые сегодня выступают в роли строгих родителей)</w:t>
        <w:br/>
        <w:t>*круглый стол, состоящий из детей и родителей (выступают в роли экспертов)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  <w:gridCol w:w="5322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детей</w:t>
              <w:br/>
            </w:r>
            <w:r>
              <w:rPr>
                <w:rStyle w:val="Emphasis"/>
                <w:b/>
                <w:bCs/>
              </w:rPr>
              <w:t>(родители строгие)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родителей</w:t>
              <w:br/>
            </w:r>
            <w:r>
              <w:rPr>
                <w:rStyle w:val="Emphasis"/>
                <w:b/>
                <w:bCs/>
              </w:rPr>
              <w:t>(дети непосредственные)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невнике открыли и увидели, что у вашего ребенка двойка. Вам надо выяснить причину и принять решения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 получили двойку, вам надо объяснить родителям, за что и почему. Они будут ругаться.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бенок пришел домой без сменной обуви, он потерял ее в школе. Ваша реакция?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 идете домой без сменной обуви, в школе забыли, а маме говорить не буду, завтра найду.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 поручили ребенку прибраться и помыть посуду, а он (она) проиграл в компьютер, не сделал. Ваша реакция? 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 мама попросила убраться и помыть посуду, а пришел друг с интересным диском и вы заигрались. Как объяснить маме или папе.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ш ребенок попробовал курить, и вам сказали об этом соседи. Ваша реакция?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м надо объяснить, почему вы это сделали и как-то смягчить родителей.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ш ребенок нецензурно выражается. Что делать?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ш учитель позвонил и рассказал маме (папе), что вы нецензурно выражаетесь. Вам идти домой.</w:t>
            </w:r>
          </w:p>
        </w:tc>
      </w:tr>
    </w:tbl>
    <w:p>
      <w:pPr>
        <w:pStyle w:val="Style14"/>
        <w:spacing w:before="0" w:after="0"/>
        <w:rPr/>
      </w:pPr>
      <w:r>
        <w:rPr/>
        <w:t>Родители подарили деньги своему ребенку с определенной целью. Он их истратил не по назначению, купил то, что ему давно хотелось. Родители были возмущены, а в свой адрес ребенок услышал много гневных слов. В конце концов он хлопнул дверью и ушел из дома. Что делать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После каждого выступления групп слово предоставляется экспертам. Сейчас каждый </w:t>
      </w:r>
    </w:p>
    <w:p>
      <w:pPr>
        <w:pStyle w:val="Style14"/>
        <w:spacing w:before="0" w:after="0"/>
        <w:rPr/>
      </w:pPr>
      <w:r>
        <w:rPr/>
        <w:t>посмотрел на себя со стороны и узнал свои поступки, свои слова, может даже и свое поведение. Сегодня мы посмотрели, какими строгими будут родителями наши дети и какими хорошими детьми были наши родители.</w:t>
      </w:r>
    </w:p>
    <w:p>
      <w:pPr>
        <w:pStyle w:val="Style14"/>
        <w:spacing w:before="0" w:after="0"/>
        <w:rPr/>
      </w:pPr>
      <w:r>
        <w:rPr/>
        <w:t>Продолжим наше собрание блиц – опросом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Вопросы для родителей</w:t>
      </w:r>
      <w:r>
        <w:rPr/>
        <w:t>. (Блиц опрос)</w:t>
      </w:r>
    </w:p>
    <w:p>
      <w:pPr>
        <w:pStyle w:val="Style14"/>
        <w:spacing w:before="0" w:after="0"/>
        <w:rPr/>
      </w:pPr>
      <w:r>
        <w:rPr/>
        <w:t>1. Кем вы хотели быть в детстве?</w:t>
        <w:br/>
        <w:t>2. О чем вы мечтали в детстве?</w:t>
        <w:br/>
        <w:t>3. Какой предмет вам больше всего нравился в школе и почему?</w:t>
        <w:br/>
        <w:t>4. Когда вам было столько же лет сколько и вашим детям, чем вы увлекались?</w:t>
      </w:r>
    </w:p>
    <w:p>
      <w:pPr>
        <w:pStyle w:val="Style14"/>
        <w:spacing w:before="0" w:after="0"/>
        <w:rPr/>
      </w:pPr>
      <w:r>
        <w:rPr/>
        <w:t>Такой же опрос провели у ребят, сравним с ответами наших дет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Вопросы для детей</w:t>
      </w:r>
      <w:r>
        <w:rPr/>
        <w:t>. (Блиц опрос)</w:t>
      </w:r>
    </w:p>
    <w:p>
      <w:pPr>
        <w:pStyle w:val="Style14"/>
        <w:spacing w:before="0" w:after="0"/>
        <w:rPr/>
      </w:pPr>
      <w:r>
        <w:rPr/>
        <w:t>1. Чему ты научился у мамы(папы)?</w:t>
        <w:br/>
        <w:t>2. Что сам ты делаешь по дому?</w:t>
        <w:br/>
        <w:t>3. Твой самый счастливый день?</w:t>
        <w:br/>
        <w:t>4. Твой самый плохой день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егодня наше собрание мне хочется закончить словами:</w:t>
      </w:r>
    </w:p>
    <w:p>
      <w:pPr>
        <w:pStyle w:val="Style14"/>
        <w:spacing w:before="0" w:after="0"/>
        <w:rPr/>
      </w:pPr>
      <w:r>
        <w:rPr>
          <w:b/>
          <w:bCs/>
        </w:rPr>
        <w:t>Рецепт счастья</w:t>
      </w:r>
      <w:r>
        <w:rPr/>
        <w:t>:</w:t>
      </w:r>
    </w:p>
    <w:p>
      <w:pPr>
        <w:pStyle w:val="Style14"/>
        <w:spacing w:before="0" w:after="0"/>
        <w:rPr/>
      </w:pPr>
      <w:r>
        <w:rPr>
          <w:i/>
          <w:iCs/>
        </w:rPr>
        <w:t>Возьмите чашу терпения, влейте в нее полное сердце любви, добавить две горсти щедрости, посыпьте добротой, плесните немного юмора и добавьте как можно больше веры. Все это хорошо перемешайте. Намажет на кусок отпущенной вам жизни, и предложите каждому, кого встретите на своем пути.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</w:rPr>
        <w:t>И.Беляева.</w:t>
      </w:r>
    </w:p>
    <w:p>
      <w:pPr>
        <w:pStyle w:val="Style14"/>
        <w:spacing w:before="0" w:after="0"/>
        <w:rPr/>
      </w:pPr>
      <w:r>
        <w:rPr/>
        <w:t>Я выдаю вам сегодня памятки  и пусть они будут вашей настольной книгой.</w:t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 по теме собра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арайтесь говорить со своим ребенком открыто и откровенно на самые деликатные тем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асайтесь получения вашим ребенком информации из чужих ус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удьте открыты для общения с ребенком, даже если вы чего-то не знаете или в чем-то сомневаетесь, не стесняйтесь сказать ему об это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казывайте о своих переживаниях в том возрасте, в котором сейчас ваши дет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 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ериод полового созревания мальчикам важно получать поддержку и одобрение со стороны мам, а девочкам – со стороны пап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являйте ласку к своим детям, демонстрируйте им свою любовь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удьте особенно внимательны и наблюдательны, обращайте внимание на любые изменения в поведении своего ребен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арайтесь защитить своего ребенка всеми возможными средствами, если он в этом нуждаетс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истинного родителя.</w:t>
      </w:r>
    </w:p>
    <w:p>
      <w:pPr>
        <w:pStyle w:val="Normal"/>
        <w:numPr>
          <w:ilvl w:val="0"/>
          <w:numId w:val="12"/>
        </w:numPr>
        <w:rPr/>
      </w:pPr>
      <w:r>
        <w:rPr/>
        <w:t>Если родители требуют от ребенка, чтобы он много и с удовольствием читал,</w:t>
      </w:r>
      <w:r>
        <w:rPr>
          <w:b/>
          <w:bCs/>
        </w:rPr>
        <w:t xml:space="preserve"> они читают сами много и с удовольствием, несмотря на недостаток времен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родители требуют, чтобы ребенок не лгал, </w:t>
      </w:r>
      <w:r>
        <w:rPr>
          <w:b/>
          <w:bCs/>
        </w:rPr>
        <w:t xml:space="preserve">они не лгут сами ни себе, ни другим, ни собственному ребенку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родители хотят, чтобы их ребенок не воровал, </w:t>
      </w:r>
      <w:r>
        <w:rPr>
          <w:b/>
          <w:bCs/>
        </w:rPr>
        <w:t xml:space="preserve">они сами не должны создавать подобных ситуаций в своей семье </w:t>
      </w:r>
      <w:r>
        <w:rPr/>
        <w:t xml:space="preserve">(пусть даже по мелочам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родители требуют от ребенка проявления трудолюбия, они </w:t>
      </w:r>
      <w:r>
        <w:rPr>
          <w:b/>
          <w:bCs/>
        </w:rPr>
        <w:t>сами его проявляют</w:t>
      </w:r>
      <w:r>
        <w:rPr/>
        <w:t xml:space="preserve"> и создают условия для формирования у ребенка умения трудитьс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родители хотят, чтобы их ребенок не пристрастился с раннего детства к спиртным напиткам, </w:t>
      </w:r>
      <w:r>
        <w:rPr>
          <w:b/>
          <w:bCs/>
        </w:rPr>
        <w:t xml:space="preserve">они сами не должны создавать культ спиртных напитков в своей семье. </w:t>
      </w:r>
      <w:r>
        <w:rPr/>
        <w:t xml:space="preserve">Культ спиртных напитков проявляется в том , что даже в детские праздники родители не могут обойтись без них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родители хотят, чтобы их ребенок бережно и уважительно относился к дедушкам и бабушкам, </w:t>
      </w:r>
      <w:r>
        <w:rPr>
          <w:b/>
          <w:bCs/>
        </w:rPr>
        <w:t>они</w:t>
      </w:r>
      <w:r>
        <w:rPr/>
        <w:t xml:space="preserve"> начинают с себя и </w:t>
      </w:r>
      <w:r>
        <w:rPr>
          <w:b/>
          <w:bCs/>
        </w:rPr>
        <w:t xml:space="preserve">сами уважительно и бережно относятся к своим родителя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родители хотят, чтобы их ребенок не страдал от одиночества, они дают ему возможность </w:t>
      </w:r>
      <w:r>
        <w:rPr>
          <w:b/>
          <w:bCs/>
        </w:rPr>
        <w:t xml:space="preserve">иметь друзей, </w:t>
      </w:r>
      <w:r>
        <w:rPr/>
        <w:t>приводить их</w:t>
      </w:r>
      <w:r>
        <w:rPr>
          <w:b/>
          <w:bCs/>
        </w:rPr>
        <w:t xml:space="preserve"> в свой дом. </w:t>
      </w:r>
      <w:r>
        <w:rPr/>
        <w:t xml:space="preserve">Это возможно только в том случае, если </w:t>
      </w:r>
      <w:r>
        <w:rPr>
          <w:b/>
          <w:bCs/>
        </w:rPr>
        <w:t>сами родители имеют настоящих друзей</w:t>
      </w:r>
      <w:r>
        <w:rPr/>
        <w:t xml:space="preserve">, и ребенок встречается с ними в своем доме. </w:t>
      </w:r>
    </w:p>
    <w:p>
      <w:pPr>
        <w:pStyle w:val="Normal"/>
        <w:numPr>
          <w:ilvl w:val="0"/>
          <w:numId w:val="12"/>
        </w:numPr>
        <w:rPr/>
      </w:pPr>
      <w:r>
        <w:rPr/>
        <w:t>Если родители хотят, чтобы ребенок не относился к школе и учению с предубеждением,</w:t>
      </w:r>
      <w:r>
        <w:rPr>
          <w:b/>
          <w:bCs/>
        </w:rPr>
        <w:t xml:space="preserve"> они сами вспоминают о школьных днях с удовольствием и с самыми теплыми чувствам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1:00Z</dcterms:created>
  <dc:creator>anmar</dc:creator>
  <dc:description/>
  <cp:keywords/>
  <dc:language>en-US</dc:language>
  <cp:lastModifiedBy>Lyubov</cp:lastModifiedBy>
  <dcterms:modified xsi:type="dcterms:W3CDTF">2018-01-22T16:30:00Z</dcterms:modified>
  <cp:revision>12</cp:revision>
  <dc:subject/>
  <dc:title>Родительское собрание</dc:title>
</cp:coreProperties>
</file>