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Тренинг на развитие коммуникативных навыков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Style w:val="StrongEmphasis"/>
        </w:rPr>
        <w:t>Цель:</w:t>
      </w:r>
      <w:r>
        <w:rPr/>
        <w:t xml:space="preserve"> способствовать развитию и закреплению коммуникативных навыков с помощью эффективного группового взаимодействия.</w:t>
        <w:br/>
      </w:r>
      <w:r>
        <w:rPr>
          <w:rStyle w:val="StrongEmphasis"/>
        </w:rPr>
        <w:t>Ход занятия.</w:t>
      </w:r>
      <w:r>
        <w:rPr/>
        <w:br/>
      </w:r>
      <w:r>
        <w:rPr>
          <w:rStyle w:val="StrongEmphasis"/>
        </w:rPr>
        <w:t>1. Упражнение «Знакомство».</w:t>
      </w:r>
      <w:r>
        <w:rPr/>
        <w:br/>
      </w:r>
      <w:r>
        <w:rPr>
          <w:rStyle w:val="StrongEmphasis"/>
        </w:rPr>
        <w:t>Цель:</w:t>
      </w:r>
      <w:r>
        <w:rPr/>
        <w:t xml:space="preserve"> снятие психологических барьеров, неловкости.</w:t>
        <w:br/>
        <w:t>Участники рассчитываются на 1 и 2 номера. 1 номера выходят за дверь. Задание для 2 номеров: они не должны слышать, что с ними хотят заговорить или отвечают отказом. 1 номера из всех сил стараются познакомиться с участниками под номером 2. После выполнения упражнения можно поменяться ролями.</w:t>
        <w:br/>
      </w:r>
      <w:r>
        <w:rPr>
          <w:i/>
        </w:rPr>
        <w:t>Рефлексия:</w:t>
      </w:r>
      <w:r>
        <w:rPr/>
        <w:br/>
        <w:t>- Показалось ли вам сложным данное упражнение?</w:t>
        <w:br/>
        <w:t>- Что вы испытали, когда с вами не захотели разговаривать?</w:t>
        <w:br/>
        <w:t>- Что вам понравилось или не понравилось в данном упражнении?</w:t>
        <w:br/>
      </w:r>
      <w:r>
        <w:rPr>
          <w:rStyle w:val="StrongEmphasis"/>
        </w:rPr>
        <w:t>2.Упражнение «Презентация своего соседа».</w:t>
      </w:r>
      <w:r>
        <w:rPr/>
        <w:br/>
        <w:t>Учащиеся распределяются по парам. Им дается 15 минут на обсуждение. Участники рассказывают о своих достижениях, чем они гордятся. Затем он поочередно презентуют своего соседа.</w:t>
        <w:br/>
      </w:r>
      <w:r>
        <w:rPr>
          <w:i/>
        </w:rPr>
        <w:t>Рефлексия:</w:t>
      </w:r>
      <w:r>
        <w:rPr/>
        <w:t xml:space="preserve"> </w:t>
        <w:br/>
        <w:t>- Понравилось ли Вам, как о вас рассказывал ваш напарник?</w:t>
        <w:br/>
        <w:t>- Испытывали ли вы при этом неловкость? Почему?</w:t>
        <w:br/>
      </w:r>
      <w:r>
        <w:rPr>
          <w:rStyle w:val="StrongEmphasis"/>
        </w:rPr>
        <w:t>3.Упражнение «Командный узел».</w:t>
      </w:r>
      <w:r>
        <w:rPr/>
        <w:br/>
      </w:r>
      <w:r>
        <w:rPr>
          <w:rStyle w:val="StrongEmphasis"/>
        </w:rPr>
        <w:t>Цель:</w:t>
      </w:r>
      <w:r>
        <w:rPr/>
        <w:t xml:space="preserve"> способствовать сближению участников тренинга.</w:t>
        <w:br/>
        <w:t>Учащиеся выстаиваются в шеренгу. Психолог дает им длинную толстую верёвку. Каждому участнику нужно взяться за веревку обеими руками.</w:t>
        <w:br/>
        <w:t>Для начала можно потренироваться:</w:t>
        <w:br/>
        <w:t>1. Сделать круг из веревки.</w:t>
        <w:br/>
        <w:t>2. треугольник,</w:t>
        <w:br/>
        <w:t xml:space="preserve">3.пятиугольник, </w:t>
        <w:br/>
        <w:t xml:space="preserve">4.цифру 8. </w:t>
        <w:br/>
        <w:t>Учащиеся должны выполнить задания не отнимая рук от веревки.</w:t>
        <w:br/>
        <w:t>После тренировки участники тренинга при помощи веревки, должны завязать командный узел.</w:t>
        <w:br/>
      </w:r>
      <w:r>
        <w:rPr>
          <w:i/>
        </w:rPr>
        <w:t>Рефлексия:</w:t>
      </w:r>
      <w:r>
        <w:rPr/>
        <w:t xml:space="preserve"> </w:t>
        <w:br/>
        <w:t>- Сложно ли было выполнять данное задание?</w:t>
        <w:br/>
        <w:t>- Трудно ли было работать в команде?</w:t>
        <w:br/>
        <w:t>- Какое ощущение у вас возникло, когда вы завязали веревку командным узлом?</w:t>
        <w:br/>
      </w:r>
      <w:r>
        <w:rPr>
          <w:rStyle w:val="StrongEmphasis"/>
        </w:rPr>
        <w:t>4.Упражнение «Подари сердце другу».</w:t>
      </w:r>
      <w:r>
        <w:rPr/>
        <w:br/>
        <w:t>Участники тренинга из бумаги красного цвета формата А4 вырезают сердце во весь лист. Далее при помощи друг друга прикрепляют их себе на спину.</w:t>
        <w:br/>
        <w:t>Задание: Написать на сердцах друг другу пожелания, добрые слова.</w:t>
        <w:br/>
        <w:t>Участники произвольно движутся по комнате и записывают друг другу пожелания. В конце упражнения каждый зачитывает оставленные ему пожелания.</w:t>
        <w:br/>
      </w:r>
      <w:r>
        <w:rPr>
          <w:i/>
        </w:rPr>
        <w:t>Рефлексия:</w:t>
      </w:r>
      <w:r>
        <w:rPr/>
        <w:br/>
        <w:t>- Понравилось ли Вам данное упражнение?</w:t>
        <w:br/>
        <w:t>- Какие ощущения были у вас, когда вы зачитывали пожелания себе?</w:t>
        <w:br/>
      </w:r>
      <w:r>
        <w:rPr>
          <w:rStyle w:val="StrongEmphasis"/>
        </w:rPr>
        <w:t>5.Упражнение на расслабление.</w:t>
      </w:r>
      <w:r>
        <w:rPr/>
        <w:br/>
        <w:t>Психолог включает легкую музыку. Участники тренинга садятся в круг. Закрывают глаза.</w:t>
        <w:br/>
      </w:r>
      <w:r>
        <w:rPr>
          <w:rStyle w:val="StrongEmphasis"/>
        </w:rPr>
        <w:t>Психолог:</w:t>
      </w:r>
      <w:r>
        <w:rPr/>
        <w:t xml:space="preserve"> сейчас я попрошу вас расслабиться, сесть удобнее.</w:t>
        <w:br/>
        <w:t>Вспомните, пожалуйста, счастливые моменты вашей жизни, вспомните это ощущение счастья. Это счастье наполняет ваше тело, растекается по рукам и ногам, оно в вашей голове. Запомните хорошо это чувство, и пусть оно присутствует всегда в вас. Можете открыть глаза.</w:t>
        <w:br/>
      </w:r>
      <w:r>
        <w:rPr>
          <w:i/>
        </w:rPr>
        <w:t>Подведение итогов тренинга:</w:t>
      </w:r>
      <w:r>
        <w:rPr/>
        <w:br/>
        <w:t>- Что вам понравилось в сегодняшнем тренинге?</w:t>
        <w:br/>
        <w:t>- Понравилось ли вам взаимодействовать друг с другом?</w:t>
        <w:br/>
        <w:t>- Будут ли у вас какие-нибудь пожелания по поводу проведения тренинга?</w:t>
        <w:br/>
        <w:t>Благодарю всех за работу. До новых встре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10:00Z</dcterms:created>
  <dc:creator>Lyubov</dc:creator>
  <dc:description/>
  <dc:language>en-US</dc:language>
  <cp:lastModifiedBy>Lyubov</cp:lastModifiedBy>
  <dcterms:modified xsi:type="dcterms:W3CDTF">2018-01-21T19:10:00Z</dcterms:modified>
  <cp:revision>2</cp:revision>
  <dc:subject/>
  <dc:title/>
</cp:coreProperties>
</file>